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RESULTADO PRELIMINAR REFERENTE AO EDITAL 008/2012 PARA O CURSO DE TÉCNICO SAÚDE BUCAL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IRETOR DA ESCOLA DE SAÚDE PÚBLICA DO ESTADO DE MATO GROSSO torna público o nome dos candidatos selecionados na ordem decrescente da pontuação final e classificados no processo seletivo para Docentes por meio do </w:t>
      </w:r>
      <w:r>
        <w:rPr>
          <w:rFonts w:cs="Arial" w:ascii="Arial" w:hAnsi="Arial"/>
          <w:b/>
          <w:sz w:val="18"/>
          <w:szCs w:val="18"/>
        </w:rPr>
        <w:t>Edital Externo nº 008/2012/DG/ESP/SES-MT</w:t>
      </w:r>
      <w:r>
        <w:rPr>
          <w:rFonts w:cs="Arial" w:ascii="Arial" w:hAnsi="Arial"/>
          <w:sz w:val="18"/>
          <w:szCs w:val="18"/>
        </w:rPr>
        <w:t xml:space="preserve"> para o </w:t>
      </w:r>
      <w:r>
        <w:rPr>
          <w:rFonts w:cs="Arial" w:ascii="Arial" w:hAnsi="Arial"/>
          <w:b/>
          <w:sz w:val="18"/>
          <w:szCs w:val="18"/>
        </w:rPr>
        <w:t xml:space="preserve">Curso de: Técnico em Saúde Bucal do município de Juara, </w:t>
      </w:r>
      <w:r>
        <w:rPr>
          <w:rFonts w:cs="Arial" w:ascii="Arial" w:hAnsi="Arial"/>
          <w:sz w:val="18"/>
          <w:szCs w:val="18"/>
        </w:rPr>
        <w:t>ofertado pela Escola de Saúde Pública do Estado de Mato Gross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URSO TÉCNICO EM SAUDE BUCAL do MUNICÍPIO DE JU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Quadro 1 – INFORMAÇÕES SOBRE O CURSO TÉCNICO EM SAUDE BUCAL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1567"/>
        <w:gridCol w:w="3678"/>
      </w:tblGrid>
      <w:tr>
        <w:trPr>
          <w:trHeight w:val="16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E CURRICUL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 Saúde Odont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Rodrigues de Oliveira Bass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 de Moldagem e Mod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Rodrigues de Oliveira Bass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logia Odont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Feitosa Costa Parazzi Borg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 de urgência e Eme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Rodrigues de Oliveira Bass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Feitosa Costa Parazzi Borg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Odontológico à Pacientes Espe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ouve candida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Odontológico Materno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Feitosa Costa Parazzi Borg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 Especializadas em Endodon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Rodrigues de Oliveira Bass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 Especializadas em Prót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ouve candida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Regiane Perei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Feitosa Costa Parazzi Borg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son de Souza Guimarã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line Carlos de Souza Gonçal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ias de Freit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Regiane Perei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Feitosa Costa Parazzi Borg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son de Souza Guimarã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line Carlos de Souza Gonçal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ias de Freit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Feitosa Costa Parazzi Borg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son de Souza Guimarã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line Carlos de Souza Gonçalv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ias de Freit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mara Cristina Laia de Gó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567"/>
        <w:gridCol w:w="3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Coord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 da Seleç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Lo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/mê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Rodrigues de Oliveira Basso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do para Coordenação Local:</w:t>
            </w:r>
            <w:r>
              <w:rPr>
                <w:rFonts w:cs="Arial" w:ascii="Arial" w:hAnsi="Arial"/>
                <w:sz w:val="18"/>
                <w:szCs w:val="18"/>
              </w:rPr>
              <w:t xml:space="preserve"> Mailson de Souza Guimarães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do para doce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arla Regiane Pereira; Michele Feitosa Costa Parazzi Borges; Mailson de Souza Guimarães; Jackeline Carlos de Souza Gonçalves; Juliana Dias de Freitas; Karine Carlos de Souza Oliveira; Ana Cristina Rodrigues de Oliveira Basso; Lucimara Cristina Laia de Góes; Cristiane Mitie Imad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abá, MT 03 de julho de 2012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1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nder Fernand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e Estado de Saú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io Kato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 da Escola de Saúde Pública de M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1925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227330</wp:posOffset>
              </wp:positionV>
              <wp:extent cx="4343400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Rua Adauto Botelho, nº552,Coophema, Cuiabá/MT CEP.: 78085-200 – Fone/Fax (0**65) 3613-23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>e-mail: coftes@ses.mt.gov.br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7.15pt;mso-wrap-distance-left:9.05pt;mso-wrap-distance-right:9.05pt;mso-wrap-distance-top:0pt;mso-wrap-distance-bottom:0pt;margin-top:17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Rua Adauto Botelho, nº552,Coophema, Cuiabá/MT CEP.: 78085-200 – Fone/Fax (0**65) 3613-23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>e-mail: coftes@ses.mt.gov.br</w:t>
                    </w:r>
                  </w:p>
                  <w:p>
                    <w:pPr>
                      <w:pStyle w:val="Corpodetexto2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333333"/>
                        <w:sz w:val="16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color w:val="333333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1145</wp:posOffset>
          </wp:positionH>
          <wp:positionV relativeFrom="paragraph">
            <wp:posOffset>-86995</wp:posOffset>
          </wp:positionV>
          <wp:extent cx="800100" cy="622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GOVERNO DO ESTADO DE MATO GROSSO</w:t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SECRETARIA DE ESTADO DE SAÚDE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ESCOLA DE SAÚDE PÚBLICA DO ESTADO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Verdana" w:hAnsi="Verdana" w:cs="Verdana"/>
      <w:b/>
      <w:bCs/>
      <w:sz w:val="3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-28" w:hanging="0"/>
    </w:pPr>
    <w:rPr>
      <w:rFonts w:ascii="Tahoma" w:hAnsi="Tahoma" w:cs="Tahoma"/>
      <w:color w:val="000000"/>
      <w:sz w:val="14"/>
      <w:szCs w:val="20"/>
    </w:rPr>
  </w:style>
  <w:style w:type="paragraph" w:styleId="Recuodecorpodetexto2">
    <w:name w:val="Recuo de corpo de texto 2"/>
    <w:basedOn w:val="Normal"/>
    <w:qFormat/>
    <w:pPr>
      <w:ind w:left="72" w:hanging="100"/>
    </w:pPr>
    <w:rPr>
      <w:color w:val="00000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360" w:leader="none"/>
      </w:tabs>
      <w:ind w:left="360" w:right="284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2:00Z</dcterms:created>
  <dc:creator>brunovalin</dc:creator>
  <dc:description/>
  <cp:keywords/>
  <dc:language>en-US</dc:language>
  <cp:lastModifiedBy>Windows</cp:lastModifiedBy>
  <cp:lastPrinted>2009-06-02T14:11:00Z</cp:lastPrinted>
  <dcterms:modified xsi:type="dcterms:W3CDTF">2012-07-04T14:12:00Z</dcterms:modified>
  <cp:revision>2</cp:revision>
  <dc:subject/>
  <dc:title>Cadastro de Instrutores/ Facilitadores/ Professores/ Coordenadores que atuam na Escola de Saúde Pública “Dr</dc:title>
</cp:coreProperties>
</file>